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How racist is Brit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ts on Big Brother have ignited a fierce debate about Britain and racism. While researching his new book about the British psyche, philosopher Julian Baggini spent six months living in Rotherham, Yorkshire. Here, he explains why he doesn't believe most white Britons are racists - even though he heard racist language almost everywhere he w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179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7930" cy="1217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Jade Goody undo the damage caused by her racist remarks towards Shilpa Shetty? Photograph: P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ki." I can't honestly remember the last time I had heard that word outside of a news expose of the far right or a "hard-hitting" drama about racism. That was until my first proper conversation in Rotherham, when it was dropped into a sentence as though it were just another adjective, like "tall" or "Italian". Clearly I did not know Britain very well at all, because I hadn't stumbled across the town racist, I had simply discovered how many people normally spea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ding the reaction to Jade Goody's rather milder language on Celebrity Big Brother, it seems that many people are as ignorant as I was, or choose to ignore the uncomfortable truth. The mainstream British mind is not so much misunderstood as not seriously considered. To rectify this, 18 months ago I set out to examine the national "folk philosophy" - the set of beliefs and assumptions that informs how we live and how we think. To help me do this, I found the area with the closest match of household type - young and old, rich and poor, single and married - to the country as a whole. And so I ended up living for six months in S66, on the outskirts of Rotherham, South Yorkshi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during my first conversation in the local pub that a former steelworker, Reg, mentioned the "Paki shop". The effect was magnified by the fact that he said it so casually. It was not part of some racist diatribe, but was simply a matter-of-fact description of the ethnic origins of the shop's proprietor. As Goody has just demonstrated, taboos are broken most powerfully by those who have no sense there is any taboo to brea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the coming weeks, it became clear that Reg was no anomaly. I was immersing myself in everyday life, spending time in pubs, cafes, working men's clubs, shopping centres, public baths, sports stadia and betting shops. Almost everyone used the word "Paki" when referring to British Asians, yet of everyone I got to know, only Neil - happy to be described as somewhere to the right of Attila the Hun - would merit the charge of being truly racist. Nor was use of the word confined to the older, male drinkers I mixed with. I heard customers come out with the word while chatting in Rotherham's cultural oasis, Philip Howard Books. On the 25-mile charity Round Walk, the 16-year-old daughter of a successful small businessman shared with us a joke video-clip she had downloaded on to her phone. It showed George Bush, in a broad Yorkshire accent, saying: "I hate Pakis." "Not very politically correct!" laughed her dad approving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people's use of the word made me feel uncomfortable, there was a kind of innocence in their use of it that made me react less strongly than I would have imagined. There was no edge to what they were saying. It didn't take long before I became able to hear it without assuming the speaker was racist. Language does matter and Paki belongs in the dustbin of history, along with many other words. But understanding why some such words are still commonly used - without rushing to conclude that the British mind is racist - is a vital part of understanding the reality of multicultural Brit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ing in Rotherham rather than London certainly helped me to get a firm grip on the realities of multiculturalism. Rotherham is much more typical of the country as a whole: as is the case nationwide, most areas where whites are the majority have few people from ethnic minorities in them. The question of how we can all live together is therefore being addressed from a realistic starting point in which there is little actual living together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should be obvious that whether or not someone uses offensive language does not in itself reveal the beliefs and intentions of the speaker. A colleague of councillor Shaukat Ali, head of the Rotherham Multi Agency Approach to Racial Incidents, told me that many young Asians in the town would talk about "Paki shops". Obviously there is a difference between a white Briton and an Asian Briton using the word "Paki", but that difference is not a straightforward one. There is no contradiction in asserting that the words someone uses are racist (because they cause offence), but the person is not (because they mean n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the frequent mention of "Pakis" indicated to me was not that people hated all British Asians, but that there was so little mixing between the two groups that a term which would be offensive in mixed company could be frequently used without anyone minding. In that sense it is quite like the use of the Hindi word "goreh" among British Asians to mean white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argue that goreh is not at all derogatory, since it literally just means "white". But then Paki is literally just an abbreviation for "Pakistani", so that in itself proves nothing. The point is, in what contexts are these words used? Both "Paki" and "goreh" are "our" words for "them", only used among "us". It's certainly true that if you break this rule and use either word in mixed company, the effects are different, but that's at least in part to do with the fact that most white people don't know what goreh means and it does not have a history of abusive misuse, as Paki does. In a Britain in which white people and Asians mixed freely, I don't think we would hear either word very much at all. The use of "Paki" is therefore not primarily a symptom of race hatred but of a divided 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cial and ethnic division is a plain fact. Ethnic minority populations do concentrate in particular areas. Although mixed-race marriages are on the rise, they still comprise only 2% of all marriages. For the most part, people mix and marry with people mainly of their own cultural background, as determined by a combination of country, family origin or reli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tain is a patchwork of almost hermetically sealed sub-worlds, in which class as much as race is a crucial factor. This was something I felt very acutely moving from one to another. Many professional urbanites regarded my move to Rotherham as though I was going to Outer Mongolia. More than one joked about sending me food parcels, as though it would be impossible to get such staples as balsamic vinegar and buffalo mozzarella in Rotherham, and that life without such things would be intolerable, both of which are ludicrous suggestions. (As it turns out, Morrisons stocked plenty of exotic foodstuffs such as octopus and excellent regional sheep's milk chee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ll like to feel that we are open-minded people who can be friends with anyone, and we also can probably come up with a few examples of friends who do not match our demographic profile to prove our lack of insularity. We might even be able to pull out that great British get-out-of-alleged-snobbery-free card: a working-class background. But if we are honest, the vast majority live, work and socialise overwhelmingly with people of a similar social typ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ny town, people know what it means to live in certain areas. When, for instance, another pub regular, Pete was reminded that his family came from the Valley Road, he said, "Ah, but the posh side, mind," the joke being there is no posh side. In somewhere like London, just as there are Bangladeshis in Brick Lane and Orthodox Jews in Stamford Hill, so there are literary clusters in Hampstead, media folk in Brixton, old money in South Kensington and so on. The desire to live among people you perceive to be like yourself is pretty much a human univers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pportunities to mix are limited because many areas remain deeply inhospitable to "outsiders". Communities are kept together both by factors pulling them in and factors keeping them out of others. What we need to realise is that on the whole, this works. Britain is a country where people of all races can get along, not because we're all such a culturally promiscuous bunch that we don't care whether our local butcher sells Cumberland sausages or halal chicken legs, but because we don't mind what others do, as long as they don't bother us with it. That's why multiculturalism has recently become such a hot issue: there is a sense many people have that British Muslims are not fully prepared to accept and support British laws and norms; and that the "traditional British way of life" is now under threat from the rise of Islam in this coun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both these matters I disagreed with my new-found drinking companions in Rotherham. My feeling was that although a significant number of Muslims do dissent from the fundamentals of British democracy, this tends to be overstated, and that the threat of an Islamification of British culture is grossly exaggerated. After all, the Muslim population is still less than 3%. As Nobel laureate Amartya Sen has recently emphasised, it's also far too simplistic and politically dangerous to think of a monolithic "Muslim community" anyway. Even if there are real problems, to deal with them as though they were integral to Islam is foolis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more, to focus on the small threat to the British way of life seems like a case of warped priorities when ethnic minorities still face unacceptable levels of discrimination. Five days after the 7/7 bombings, for example, you had to wait until page 34 of the Daily Mail before you read about the worst example yet of the anti-Muslim backlash: a gang of black and white youths had attacked an Asian man who later di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ell-intentioned promotion of multiculturalism can actually exacerbate the paranoid feeling of Britishness being under threat. When people are informed by local and national governments that they ought to embrace minority cultures more than they do, they feel they are being told that their own way of life simply isn't good enough. "You need to change" is the implied message, and if they are honest, this is precisely what many promoters of multiculturalism think. But again, just consider the flagrant double standard of this. Insisting that minority culture open up more to the majority one is seen as intolerant bullying; to insist that the majority cultures open up more to minority ones is seen as enlightened and liberal. The truth is that human nature is not that different, and that the desire to embrace the other is equally weak in most cultures, minority or majo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ll clearly bad news for optimistic multiculturalists, and some will think that it suggests a bleak view of human nature. On this view, the best we can hope for is what has got us this far, with relatively little tension between communities: mutual tolerance. Toleration has become a dirty word in the multiculturalism debate. It is judged to be not good enough. People don't want to be tolerated, they want to be fully respected and acknowledged. Toleration implies putting up with something you don't much like, not embracing difference. But it is not just utopian to suggest that we should all not just tolerate but love all other ways of life, it's intellectually and morally unsustainable. I, for example, am an unrepentant atheist. That means I can indeed respect and learn from many varieties of religious belief, but I can no more than tolerate the kind of religious fundamentalism that sees atheists, homosexuals and unmarried couples as wicked, and only in so far as it does not threaten the kind of secular, liberal values I believe our political system rests on. To ask everyone to embrace everyone else is clearly absurd. Toleration is the best we can do, and what's more, it wor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leration does not imply any kind of lack of human warmth on the personal level. The interactions with Asians by the white people who expressed their concerns to me about Islam are not begrudging or rude but as friendly and civil as they are with anyone else. People with incompatible ideals about how society should be run can often get along very well on a personal lev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leration is an underrated virtue. The most racist person I met in S66 was in some ways frighteningly close in his opinions to those of the majority. His grievances against Asians were based on perceptions of British Muslims that are widely shared, only more extreme. He now refuses to get into a taxi if the driver is Asian, or eat from an Asian restaurant or takeaway. And he also said that if he knew he was dying, he would walk into the nearest mosque and blow himself up. He was the mirror image of a small number of British Muslims, whose grievances against Britain are also widely shared, only taken to more of an extreme. People like this are never going to embrace other cultures. Obviously there is something in them that despises difference so much that they see the worst in others. And although these extremists are rare, I would suspect that the majority are also unlikely to ever truly love the other. Getting such people to tolerate others is the only realistic way we have of making sure they don't express outright host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time I spent in Rotherham, talking to numerous people from all walks of life, looking at the results of countless opinion polls and reading daily the letters pages in our most popular newspapers and magazines, I came to the conclusion that most people in this country are not racist, if by that politically abused word we mean race hatred. If, however, we see racism in terms of insensitivity and ignorance, then racism is indeed rife. But then so is insensitivity and ignorance to difference in class, sex, age, region, political persuasion, religious belief and so on, all of which are pretty much universal. Jade Goody is more representative of the mainstream majority than we care to think, only more gobby and less self-aw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right that when toleration breaks down, as it did last week in the Big Brother house, that we challenge the perpetrators and protect their victims. We should also promote greater understanding so that such breakdowns are as rare as possible. But understanding is and will always be limited, not least because almost everyone - including, especially, the liberal middle classes who pride themselves on their openness - lives in a distinct social niche, largely cut off from whole sectors of society. Toleration, in contrast, can be applied to anyone, even if you have no idea how they live and what they think. When it failed in the Big Brother house and we caught a glimpse of what lies behind it, we didn't see a racist aberration but a reflection of the ignorance and fear of others that goes way beyond race and the white working class. Some names have been changed.</w:t>
      </w:r>
    </w:p>
    <w:p>
      <w:pPr>
        <w:pStyle w:val="Normal"/>
        <w:spacing w:lineRule="auto" w:line="240" w:before="280" w:after="28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This article is based on material from </w:t>
      </w:r>
      <w:r>
        <w:rPr>
          <w:rFonts w:eastAsia="Times New Roman" w:cs="Times New Roman" w:ascii="Times New Roman" w:hAnsi="Times New Roman"/>
          <w:b/>
          <w:bCs/>
          <w:sz w:val="24"/>
          <w:szCs w:val="24"/>
          <w:lang w:eastAsia="en-GB"/>
        </w:rPr>
        <w:t>Welcome to Everytown: A Journey into the English Mind</w:t>
      </w:r>
      <w:r>
        <w:rPr>
          <w:rFonts w:eastAsia="Times New Roman" w:cs="Times New Roman" w:ascii="Times New Roman" w:hAnsi="Times New Roman"/>
          <w:sz w:val="24"/>
          <w:szCs w:val="24"/>
          <w:lang w:eastAsia="en-GB"/>
        </w:rPr>
        <w:t xml:space="preserve">, by Julian Baggini, which will be published by Granta on March 10, priced £14.99.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1:00Z</dcterms:created>
  <dc:creator>Arjun Jassal</dc:creator>
  <dc:description/>
  <cp:keywords/>
  <dc:language>en-US</dc:language>
  <cp:lastModifiedBy>Arjun Jassal</cp:lastModifiedBy>
  <dcterms:modified xsi:type="dcterms:W3CDTF">2009-09-01T10:21:00Z</dcterms:modified>
  <cp:revision>2</cp:revision>
  <dc:subject/>
  <dc:title/>
</cp:coreProperties>
</file>